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B DESCRIPTION</w:t>
      </w:r>
    </w:p>
    <w:p>
      <w:pPr>
        <w:pStyle w:val="BodyText3"/>
        <w:ind w:left="-720" w:right="-1054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ind w:left="1260" w:right="540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1"/>
        <w:gridCol w:w="2519"/>
        <w:gridCol w:w="1800"/>
      </w:tblGrid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Titl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e Programm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Job Evalu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 reports to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Ryan Flynn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 Repor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ect Repor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Key contact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. Liz Ba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f. Lachlan Mackin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 Karen Clea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et We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ril Ho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ames Lambert </w:t>
            </w:r>
          </w:p>
        </w:tc>
      </w:tr>
      <w:tr>
        <w:trPr>
          <w:trHeight w:val="46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This role profile is non-contractual and provided for guidance. It will be updated and amended from time to time in accordance with the changing needs of the University and the requirements of the job.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OF ROLE: Games Programmer to develop Maritime City Adult (temporary name), a version of the Maritime City project aimed at primarily developing skills and training for healthcare professionals dealing with people with dement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ACCOUNTABIL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Specific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ork collaboratively with colleagues to develop the different games research projects in the 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ffectively manage the development team of the project, giving roles, responsibilities and job lists to members of the development team based on their expertise and needs of the g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Generate assets for use in the ga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vert and manipulate assets generated by the team for use in the ga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reate, through programming, game based versions of scenarios based on information supplied by collea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ic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Research and schola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ngage with subject, professional and pedagogy research, particularly (but not exclusively) in the area of games developm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onfidently use electronic media and technology in the delivery of varied sessions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Liaison and net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hrough the above activities and in liaison with colleagues, identify emerging and ongoing training needs and develop potential markets for the use of the research produ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 xml:space="preserve">Managi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-ordinate the work of others to ensure that game assets are delivered to required standards and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e prepared to manage people remotely (i.e. through systems such as Trello) as well as face-to-fa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Team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 as a responsible member of the School of C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Develop productive working relationships with other members of the department, School of Health and Social Care and colleagues within the University gener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tively engage with colleagues within the University and with outside organisations and stakeholders as relevant in the development of the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-ordinate the work of colleagues to identify and respond to students’ and market need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Initiative, problem-solving and decision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Identify the need for developing the content or structure of assets with colleagues and make proposals on how this should be achieved from an inter-professional persp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Develop ideas for promoting learning opportunities within the games development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n collaboration with others, develop ideas for promoting learning opportunities within the discipline of games develop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Develop ideas and assist, where applicable, in the dissemination of the results of scholarship, including relevant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ackle issues affecting the quality of delivery within scope of own level of responsibility, referring more serious matters to others as appropri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Planning and managing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Be responsible for administrative duties associated with the projects and the delivery of games development education and training courses and programmes, submitting reports as requir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Manage projects relating to development of learning and teaching related to the areas of research undertaken for the projects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Sensory, physical and emotional dem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alance the pressures of product development, research, management, administrative duties and competing deadlin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Work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Work with colleagues to ensure that the working and teaching environment is conducive and fit for purpo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lang w:val="en-US"/>
              </w:rPr>
              <w:t>Expert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ossess sufficient breadth and depth of specialist knowledge of current games technology, including knowledge of different game eng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he ability to use electronic media in various situ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ing 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Balance the pressures of product development, research, management, administrative duties and competing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ackle issues affecting the quality of delivery within scope of own level of responsibility, referring more serious matters to others a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e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nd promote the University’s Equality and Diversity polic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mpliance with Health &amp; Safety reg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Support and promote the University’s Sustainability policies, including the Carbon Management Plan, and carry out duties in a resource efficient way, recognising the shared responsibility of minimising the university's negative environmental impacts wherever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itiona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PERFORMANCE INDICATO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ffective communication and relationship with colleague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igh quality technical outp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livery to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EY RELATIONSHIPS (Internal &amp; Extern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ime City Research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SPECIF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nt experience of working with games eng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nt experience of asset creation for ga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Experience of managing team work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erience and confidence in using electronic media in various scen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ong general IT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gramming, preferably in C# or JavaScrip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levant first degr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 on a commercial/publicly released produ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for mobile de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er 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trepreneurial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Higher degre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26" w:hRule="atLeast"/>
          <w:cantSplit w:val="true"/>
        </w:trPr>
        <w:tc>
          <w:tcPr>
            <w:tcW w:w="1026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gnature(s)</w:t>
            </w:r>
          </w:p>
        </w:tc>
      </w:tr>
    </w:tbl>
    <w:p>
      <w:pPr>
        <w:pStyle w:val="Normal"/>
        <w:ind w:left="-900" w:right="54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-900" w:right="540" w:hanging="0"/>
        <w:rPr>
          <w:rFonts w:ascii="Arial" w:hAnsi="Arial" w:eastAsia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ind w:left="-900" w:right="540" w:hanging="0"/>
        <w:rPr/>
      </w:pPr>
      <w:r>
        <w:rPr>
          <w:rFonts w:eastAsia="Arial" w:cs="Arial" w:ascii="Arial" w:hAnsi="Arial"/>
          <w:b/>
          <w:bCs/>
          <w:iCs/>
          <w:sz w:val="20"/>
        </w:rPr>
        <w:t xml:space="preserve">  </w:t>
      </w:r>
      <w:r>
        <w:rPr>
          <w:rFonts w:cs="Arial" w:ascii="Arial" w:hAnsi="Arial"/>
          <w:b/>
          <w:bCs/>
          <w:iCs/>
          <w:sz w:val="20"/>
        </w:rPr>
        <w:t>Date of issue……………… …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U:\web\pgf\job description template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Greenw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>
      <w:rFonts w:ascii="Times New Roman" w:hAnsi="Times New Roman" w:eastAsia="SimSun;宋体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FF0000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  <w:b/>
      <w:i w:val="false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  <w:b/>
      <w:i w:val="false"/>
      <w:sz w:val="20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540" w:hanging="0"/>
      <w:jc w:val="center"/>
    </w:pPr>
    <w:rPr>
      <w:rFonts w:ascii="Arial" w:hAnsi="Arial" w:cs="Arial"/>
      <w:b/>
      <w:color w:val="008000"/>
    </w:rPr>
  </w:style>
  <w:style w:type="paragraph" w:styleId="TextBody">
    <w:name w:val="Body Text"/>
    <w:basedOn w:val="Normal"/>
    <w:pPr>
      <w:ind w:right="-3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lockText">
    <w:name w:val="Block Text"/>
    <w:basedOn w:val="Normal"/>
    <w:qFormat/>
    <w:pPr>
      <w:ind w:left="1260" w:right="54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33333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1:00Z</dcterms:created>
  <dc:creator>SCH</dc:creator>
  <dc:description/>
  <dc:language>en-US</dc:language>
  <cp:lastModifiedBy>Tracey Squires</cp:lastModifiedBy>
  <cp:lastPrinted>2011-06-10T07:42:00Z</cp:lastPrinted>
  <dcterms:modified xsi:type="dcterms:W3CDTF">2014-02-03T08:31:00Z</dcterms:modified>
  <cp:revision>2</cp:revision>
  <dc:subject/>
  <dc:title>Role Profile - Draft</dc:title>
</cp:coreProperties>
</file>